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700" w:hanging="0"/>
        <w:jc w:val="right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 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Форма № П -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540" w:hanging="0"/>
        <w:jc w:val="center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ДОГОВОР № ______</w:t>
      </w:r>
    </w:p>
    <w:p>
      <w:pPr>
        <w:pStyle w:val="Normal"/>
        <w:keepNext w:val="false"/>
        <w:keepLines w:val="false"/>
        <w:widowControl/>
        <w:shd w:fill="FFFFFF" w:val="clear"/>
        <w:spacing w:before="120" w:after="120"/>
        <w:ind w:left="-180" w:right="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          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г. 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ru-RU" w:eastAsia="zh-CN" w:bidi="ar"/>
        </w:rPr>
        <w:t>Санкт-Петербург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«_____» _________________20___ год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Парикмахер студия, в лице Жуковой Веры Геннадиевны, (далее – ИСПОЛНИТЕЛЬ), с одной стороны, и</w:t>
      </w:r>
    </w:p>
    <w:p>
      <w:pPr>
        <w:pStyle w:val="Normal"/>
        <w:keepNext w:val="false"/>
        <w:keepLines w:val="false"/>
        <w:widowControl/>
        <w:shd w:fill="FFFFFF" w:val="clear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60"/>
        <w:ind w:left="-180" w:hanging="0"/>
        <w:jc w:val="center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(Ф.И.О. совершеннолетнего потребителя образовательных услуг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120" w:after="0"/>
        <w:ind w:left="-180" w:right="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(далее - ПОТРЕБИТЕЛЬ), с другой стороны, заключили настоящий договор о нижеследующем:</w:t>
      </w:r>
    </w:p>
    <w:p>
      <w:pPr>
        <w:pStyle w:val="Normal"/>
        <w:keepNext w:val="false"/>
        <w:keepLines w:val="false"/>
        <w:widowControl/>
        <w:shd w:fill="FFFFFF" w:val="clear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center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1. ПРЕДМЕТ ДОГОВОР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left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1.1. ИСПОЛНИТЕЛЬ обязуется осуществить обучение ПОТРЕБИТЕЛЯ по программе </w:t>
      </w:r>
      <w:r>
        <w:rPr>
          <w:rFonts w:eastAsia="serif;Segoe Print" w:cs="serif;Segoe Print" w:ascii="serif;Segoe Print" w:hAnsi="serif;Segoe Print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«Парикмахер-стилист / универсал/ мужской мастер/ женский мастер/ парикмахер-колорист/ плетение кос/ вечерние причёски»</w:t>
      </w: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, а ПОТРЕБИТЕЛЬ обязуется обучение оплатить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left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1.2. Срок обучения в соответствии с рабочим учебным планом составляет _</w:t>
      </w: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ru-RU" w:eastAsia="zh-CN" w:bidi="ar"/>
        </w:rPr>
        <w:t xml:space="preserve">   </w:t>
      </w: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_ час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left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1.3. После прохождения ПОТРЕБИТЕЛЕМ полного курса обучения и успешной итоговой аттестации ему </w:t>
      </w: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ru-RU" w:eastAsia="zh-CN" w:bidi="ar"/>
        </w:rPr>
        <w:t>выдаётся</w:t>
      </w: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Свидетельство установленного образца, либо документ об освоении тех или иных компонентов образовательной программы в случае отчисления ПОТРЕБИТЕЛЯ из обучающего курса до завершения им обучения в полном </w:t>
      </w: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ru-RU" w:eastAsia="zh-CN" w:bidi="ar"/>
        </w:rPr>
        <w:t>объёме</w:t>
      </w: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center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serif;Segoe Print" w:ascii="serif;Segoe Print" w:hAnsi="serif;Segoe Print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2. ПРАВА ИСПОЛНИТЕЛЯ, ПОТРЕБИТЕЛ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center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left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2.1. ИСПОЛНИТЕЛЬ вправе самостоятельно осуществлять образовательный процесс, используя инновационные методики и технологии обучения, в том числе дистанционные методы обучения, включающие самостоятельное изучение лекционного материала; выбирать системы оценок, формы, порядок, периодичность и место промежуточной аттестации ПОТРЕБИТЕЛЯ, а также место итоговой аттестации, применять к нему меры поощрения и налагать взыскания в пределах, предусмотренных Программой ИСПОЛНИТЕЛЯ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left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2.2. ИСПОЛНИТЕЛЬ оставляет за собой право </w:t>
      </w: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u w:val="single"/>
          <w:shd w:fill="FFFFFF" w:val="clear"/>
          <w:lang w:val="en-US" w:eastAsia="zh-CN" w:bidi="ar"/>
        </w:rPr>
        <w:t>отчислить</w:t>
      </w: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ПОТРЕБИТЕЛЯ с обучающего курса за нерегулярное посещение занятий ПОТРЕБИТЕЛЕМ, отсутствие его на занятиях больше </w:t>
      </w:r>
      <w:r>
        <w:rPr>
          <w:rFonts w:eastAsia="serif;Segoe Print" w:cs="serif;Segoe Print" w:ascii="serif;Segoe Print" w:hAnsi="serif;Segoe Print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_</w:t>
      </w:r>
      <w:r>
        <w:rPr>
          <w:rFonts w:eastAsia="serif;Segoe Print" w:cs="serif;Segoe Print" w:ascii="serif;Segoe Print" w:hAnsi="serif;Segoe Print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ru-RU" w:eastAsia="zh-CN" w:bidi="ar"/>
        </w:rPr>
        <w:t xml:space="preserve">  </w:t>
      </w:r>
      <w:r>
        <w:rPr>
          <w:rFonts w:eastAsia="serif;Segoe Print" w:cs="serif;Segoe Print" w:ascii="serif;Segoe Print" w:hAnsi="serif;Segoe Print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_ </w:t>
      </w: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дней без уважительных причин, не выполнение домашнего задания и заданий на занятиях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left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2.3. ПОТРЕБИТЕЛЬ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; получать полную и достоверную информацию об оценке своих знаний, умений и навыков, а также о критериях этой оценки; пользоваться имуществом ИСПОЛНИТЕЛЯ, необходимым для осуществления обучающего процесса, во время занятий, предусмотренных  расписанием; пользоваться дополнительными образовательными услугами, предоставляемыми ИСПОЛНИТЕЛЕМ и не входящими в оплаченную учебную программу, на основании отдельно </w:t>
      </w: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ru-RU" w:eastAsia="zh-CN" w:bidi="ar"/>
        </w:rPr>
        <w:t>заключённого</w:t>
      </w: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договора;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0"/>
        <w:ind w:left="-180" w:hanging="0"/>
        <w:jc w:val="left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center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center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3. ОБЯЗАТЕЛЬСТВА СТОРОН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left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u w:val="single"/>
          <w:shd w:fill="FFFFFF" w:val="clear"/>
          <w:lang w:val="en-US" w:eastAsia="zh-CN" w:bidi="ar"/>
        </w:rPr>
        <w:t>3.1. ИСПОЛНИТЕЛЬ обязуется: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3.1.1. Осуществить обучение (подготовку) ПОТРЕБИТЕЛЯ по программе </w:t>
      </w:r>
      <w:r>
        <w:rPr>
          <w:rFonts w:eastAsia="serif;Segoe Print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«Парикмахер-стилист»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углубленный курс в течении_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ru-RU" w:eastAsia="zh-CN" w:bidi="ar"/>
        </w:rPr>
        <w:t xml:space="preserve">        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часов;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3.1.2. Проводить промежуточное и итоговое тестирования ПОТРЕБИТЕЛЯ;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left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3.1.3. Предоставить ПОТРЕБИТЕЛЮ СПИСОК приобретения необходимых для обучения инструментов, расходных материалов;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left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3.1.4. Предоставить ПОТРЕБИТЕЛЮ скидку в размере 10% при получении дополнительного образования, которое ПОТРЕБИТЕЛЬ выбирает добровольно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u w:val="single"/>
          <w:shd w:fill="FFFFFF" w:val="clear"/>
          <w:lang w:val="en-US" w:eastAsia="zh-CN" w:bidi="ar"/>
        </w:rPr>
        <w:t>3.2.</w:t>
      </w: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u w:val="single"/>
          <w:shd w:fill="FFFFFF" w:val="clear"/>
          <w:lang w:val="en-US" w:eastAsia="zh-CN" w:bidi="ar"/>
        </w:rPr>
        <w:t> 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u w:val="single"/>
          <w:shd w:fill="FFFFFF" w:val="clear"/>
          <w:lang w:val="en-US" w:eastAsia="zh-CN" w:bidi="ar"/>
        </w:rPr>
        <w:t>ПОТРЕБИТЕЛЬ обязуется: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3.2.1. Оплатить обучение в порядке и сроки, предусмотренные п. 4</w:t>
      </w:r>
      <w:r>
        <w:rPr>
          <w:rFonts w:eastAsia="serif;Segoe Print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настоящего договора;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3.2.2. При поступлении на обучающий курс и в процессе обучения своевременно предоставлять все необходимые документы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3.2.3. В полном 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ru-RU" w:eastAsia="zh-CN" w:bidi="ar"/>
        </w:rPr>
        <w:t>объёме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осваивать обучающую программу, регулярно посещать обучающие занятия, предусмотренные расписанием, выполнять все виды учебных заданий, своевременно проходить все виды аттестации, предусмотренные учебным планом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3.2.4. До начала занятий извещать ИСПОЛНИТЕЛЯ об уважительных причинах своего отсутствия на занятиях за 3 дня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3.2.5. Для сдачи 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ru-RU" w:eastAsia="zh-CN" w:bidi="ar"/>
        </w:rPr>
        <w:t>зачётов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и экзаменов по определенным дисциплинам самостоятельно представлять лиц, выступающих в качестве модели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3.2.6. Приобретать инструменты, расходные материалы, необходимые для осуществления обучения. Иметь все необходимые инструменты к дате начала обучения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3.2.7. Соблюдать требования настоящего договора, Правил внутреннего распорядка; в частности, требование о запрете курения табака в соответствии с ФЗ «Об ограничении курения табака» от 10.07.2001 г. № 87-ФЗ. Запрещено курение в здании, помещениях ИСПОЛНИТЕЛЯ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3.2.8. Возмещать ущерб, причинённый имуществу ИСПОЛНИТЕЛЯ, в соответствии с законом Российской Федерации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3.2.9 Незамедлительно сообщать ИСПОЛНИТЕЛЮ об изменении контактного телефона и места жительства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3.3.0 Содержать рабочее место в чистоте. Выключать звук мобильного телефона, либо других средств, отвлекающих от занятия на момент обучения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center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center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4. ЦЕНА ДОГОВОРА И ПОРЯДОК РАСЧЁТО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4.1.  Цена настоящего договора составляет_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ru-RU" w:eastAsia="zh-CN" w:bidi="ar"/>
        </w:rPr>
        <w:t xml:space="preserve">              </w:t>
      </w:r>
      <w:r>
        <w:rPr>
          <w:rFonts w:eastAsia="serif;Segoe Print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руб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left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4.2. ПОТРЕБИТЕЛЬ по 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ru-RU" w:eastAsia="zh-CN" w:bidi="ar"/>
        </w:rPr>
        <w:t>платёжным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периодам, равным 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u w:val="single"/>
          <w:shd w:fill="FFFFFF" w:val="clear"/>
          <w:lang w:val="en-US" w:eastAsia="zh-CN" w:bidi="ar"/>
        </w:rPr>
        <w:t>    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_________обучения, оплачивает услуги, указанные в разделе 1 настоящего договора. Стоимость каждого 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ru-RU" w:eastAsia="zh-CN" w:bidi="ar"/>
        </w:rPr>
        <w:t>платёжного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периода составляет_____________руб. Очередной 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ru-RU" w:eastAsia="zh-CN" w:bidi="ar"/>
        </w:rPr>
        <w:t>платёж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вносится на 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ru-RU" w:eastAsia="zh-CN" w:bidi="ar"/>
        </w:rPr>
        <w:t>счёт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либо в кассу ИСПОЛНИТЕЛЯ не позднее _____________________________________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4.3 Дополнительная плата взимается за повторное обучение (в том числе за дополнительные занятия по подготовке и сдаче 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ru-RU" w:eastAsia="zh-CN" w:bidi="ar"/>
        </w:rPr>
        <w:t>зачётов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, экзаменов, дополнительного обучения в случае повторного объяснения, пройденного по программе «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ru-RU" w:eastAsia="zh-CN" w:bidi="ar"/>
        </w:rPr>
        <w:t>Парикмахер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стилист» материала и других видов учебной 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ru-RU" w:eastAsia="zh-CN" w:bidi="ar"/>
        </w:rPr>
        <w:t>отчётности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) в размере  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u w:val="single"/>
          <w:shd w:fill="FFFFFF" w:val="clear"/>
          <w:lang w:val="en-US" w:eastAsia="zh-CN" w:bidi="ar"/>
        </w:rPr>
        <w:t>    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 рублей за час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4.4. ПОТРЕБИТЕЛЮ, 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ru-RU" w:eastAsia="zh-CN" w:bidi="ar"/>
        </w:rPr>
        <w:t>внёсшему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предоплату за обучение и не приступившему к занятиям, предоплата может быть возвращена в течение 1 месяца со дня начала учебных занятий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center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center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5. ОТВЕТСТВЕННОСТЬ СТОРОН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5.1. За неисполнение или ненадлежащее исполнение обязательств по настоящему договору стороны несут ответственность в соответствии с требованиями действующего законодательства РФ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5.2. В случае расторжения договора по инициативе ПОТРЕБИТЕЛЯ ПОТРЕБИТЕЛЬ оплачивает ИСПОЛНИТЕЛЮ фактически понесенные им расходы, связанные с исполнением обязательств по данному договору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center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center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6. ЗАКЛЮЧИТЕЛЬНЫЕ ПОЛОЖЕНИ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6.1. Начало обучения не позднее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6.2. Настоящий договор составлен в двух экземплярах, имеющих одинаковую юридическую силу, - по одному для каждой стороны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6.3. Настоящий договор вступает в силу с момента подписания его сторонами и действует до полного исполнения сторонами взятых на себя обязательств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center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serif;Segoe Print" w:ascii="serif;Segoe Print" w:hAnsi="serif;Segoe Print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7. РЕКВИЗИТЫ, ПОДПИСИ СТОРОН: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Arial" w:hAnsi="Arial" w:eastAsia="serif;Segoe Print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serif;Segoe Print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7.1. ИСПОЛНИТЕЛЬ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Arial" w:hAnsi="Arial" w:eastAsia="serif;Segoe Print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serif;Segoe Print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Arial" w:hAnsi="Arial" w:eastAsia="serif;Segoe Print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serif;Segoe Print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Arial" w:hAnsi="Arial" w:eastAsia="serif;Segoe Print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serif;Segoe Print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Arial" w:hAnsi="Arial" w:eastAsia="serif;Segoe Print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serif;Segoe Print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Arial" w:hAnsi="Arial" w:eastAsia="serif;Segoe Print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serif;Segoe Print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Arial" w:hAnsi="Arial" w:eastAsia="serif;Segoe Print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serif;Segoe Print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Arial" w:hAnsi="Arial" w:eastAsia="serif;Segoe Print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serif;Segoe Print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ИСПОЛНИТЕЛЬ                                . ________________________________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(подпись)               </w:t>
      </w:r>
    </w:p>
    <w:p>
      <w:pPr>
        <w:pStyle w:val="Heading1"/>
        <w:keepNext w:val="false"/>
        <w:keepLines w:val="false"/>
        <w:widowControl/>
        <w:shd w:fill="FFFFFF" w:val="clear"/>
        <w:spacing w:before="0" w:after="0"/>
        <w:ind w:left="-180" w:right="0" w:hanging="0"/>
        <w:jc w:val="left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720" w:before="0" w:after="0"/>
        <w:ind w:left="0" w:right="0" w:hanging="0"/>
        <w:jc w:val="left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7.2. ПОТРЕБИТЕЛЬ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Ф.И.О.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дата рождения 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паспорт серия ________ № _________________ выдан «____»____________________________ г. ____________________________________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Адрес (по паспорту): ____________________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Адрес (проживание): ____________________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Телефоны: _____________________________________________________________________________________________________________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-180" w:hanging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Подпись ПОТРЕБИТЕЛЯ _________________________________________________________________________________________________</w:t>
      </w:r>
    </w:p>
    <w:p>
      <w:pPr>
        <w:pStyle w:val="Normal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40:19Z</dcterms:created>
  <dc:creator>пк</dc:creator>
  <dc:description/>
  <dc:language>en-US</dc:language>
  <cp:lastModifiedBy>Светлана Берсенева</cp:lastModifiedBy>
  <dcterms:modified xsi:type="dcterms:W3CDTF">2023-02-07T14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863E037C849D0B186095E64BC5210</vt:lpwstr>
  </property>
  <property fmtid="{D5CDD505-2E9C-101B-9397-08002B2CF9AE}" pid="3" name="KSOProductBuildVer">
    <vt:lpwstr>1049-11.2.0.11440</vt:lpwstr>
  </property>
</Properties>
</file>